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 2022  года  в  адрес главы района поступило 90  письменных обращений граждан района, против  84 за аналогичный период прошлого года. На личном приеме рассмотрено  150   обращений граждан, против – 348 за аналогичный период прошл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 администрации Президента и Правительства Республики Дагестан для рассмотрения поступили 4 обращения  граждан, против 8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96"/>
        <w:gridCol w:w="1121"/>
        <w:gridCol w:w="1020"/>
        <w:gridCol w:w="1080"/>
        <w:gridCol w:w="108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моби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я помощи семьям мобилизов-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исьменными  заявлениями (обращениями) обратились: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 письменными  заявлениями (обращениями) обратились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30, Куба-2, Унчукатль-5, Камаща-1,   Куркли-4, Чукна-1, Хуна-1, Курла-1,  Хулисма-1, Кунды-6, Кума-2, Караша-1, Чаях-1, Гуйми-1, Шовкра-6, Говкра-2, Чуртах-1, Хуты-1, Хурукра-6, Хурхи-2, Бурши-1, Кара-1, Дучи-1, Мукар-4, Ахар-1, с. Шушия Новолакского района-1, С. Тухчар Новолакского района- 4 Махачкала-6.</w:t>
        <w:tab/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С. Кумух-27, Убра-1, Куркли-3, Унчукатль-4,Караша-2,Гуйми-1, Кума-12,Багикла4, Хулисма-2, Чуртах-3,Хуна-2,Кунды-5,Шахува-1, Шовкра-1, Хурхи-3, Бурши-1, Щара-1, Чукна-2, Кара-2, Махачкала-4, Каспийск-3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45, в том числе с принятием (НПА)  распоряжений или поставнолений-36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40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5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0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4, где приняты решения о 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Заявления и обращения  граждан рассмотрены в установленные законом срок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0:00Z</dcterms:created>
  <dc:creator>Пользователь Windows</dc:creator>
  <dc:description/>
  <dc:language>en-US</dc:language>
  <cp:lastModifiedBy>Gulizar</cp:lastModifiedBy>
  <dcterms:modified xsi:type="dcterms:W3CDTF">2022-12-29T12:30:00Z</dcterms:modified>
  <cp:revision>2</cp:revision>
  <dc:subject/>
  <dc:title/>
</cp:coreProperties>
</file>